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от Стефан Андреев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дравейте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ам идея относно 4- процентната бариера за избор на народни представители,</w:t>
      </w:r>
    </w:p>
    <w:p>
      <w:pPr>
        <w:pStyle w:val="HTML"/>
        <w:rPr/>
      </w:pPr>
      <w:r>
        <w:rPr/>
        <w:t>а именн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бъде фиксирана  процентна квота на непредставените избиратели, чийто глас</w:t>
      </w:r>
    </w:p>
    <w:p>
      <w:pPr>
        <w:pStyle w:val="HTML"/>
        <w:rPr/>
      </w:pPr>
      <w:r>
        <w:rPr/>
        <w:t>в изборния ден се зачита за действителен, така че техния процент да е</w:t>
      </w:r>
    </w:p>
    <w:p>
      <w:pPr>
        <w:pStyle w:val="HTML"/>
        <w:rPr/>
      </w:pPr>
      <w:r>
        <w:rPr/>
        <w:t>по-малък от тази квота. При отчитане на резултатите се пресмята колко</w:t>
      </w:r>
    </w:p>
    <w:p>
      <w:pPr>
        <w:pStyle w:val="HTML"/>
        <w:rPr/>
      </w:pPr>
      <w:r>
        <w:rPr/>
        <w:t>действителни гласа са равни на тази квота. След това по възходящ ред, като</w:t>
      </w:r>
    </w:p>
    <w:p>
      <w:pPr>
        <w:pStyle w:val="HTML"/>
        <w:rPr/>
      </w:pPr>
      <w:r>
        <w:rPr/>
        <w:t>се започне от партията или коалиция получила най-малко гласове, се сборуват</w:t>
      </w:r>
    </w:p>
    <w:p>
      <w:pPr>
        <w:pStyle w:val="HTML"/>
        <w:rPr/>
      </w:pPr>
      <w:r>
        <w:rPr/>
        <w:t>гласовете на всяка партия (коалиция) докато  този сбор не надмине</w:t>
      </w:r>
    </w:p>
    <w:p>
      <w:pPr>
        <w:pStyle w:val="HTML"/>
        <w:rPr/>
      </w:pPr>
      <w:r>
        <w:rPr/>
        <w:t>квотата.Всички партии (коалиции) чийто  общ сбор действителни бюлетини  не</w:t>
      </w:r>
    </w:p>
    <w:p>
      <w:pPr>
        <w:pStyle w:val="HTML"/>
        <w:rPr/>
      </w:pPr>
      <w:r>
        <w:rPr/>
        <w:t>надвишава тази квота, отпадат от парлам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имер: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полагам, че квотата на непредставените избиратели е 6% от действителните</w:t>
      </w:r>
    </w:p>
    <w:p>
      <w:pPr>
        <w:pStyle w:val="HTML"/>
        <w:rPr/>
      </w:pPr>
      <w:r>
        <w:rPr/>
        <w:t>гласо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ласували за избор на народни представители 5  800 000 гласоподавател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ни бюлетини - 5 000 000 , ко ито са разпределени по партии както</w:t>
      </w:r>
    </w:p>
    <w:p>
      <w:pPr>
        <w:pStyle w:val="HTML"/>
        <w:rPr/>
      </w:pPr>
      <w:r>
        <w:rPr/>
        <w:t>след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артия           А получава 2 000 000 действителни гласа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артия            Б пулучава 1 800 000 действителни гласа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артия            В получава  500 000 действителни гласа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       Д получава  150 000 действителни гла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       Е получава 130 000 действителни гла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       Ж получава 100 000 действителни гла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артия            З получава 99 000  действителни гласа,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;И получава 90 000 действителни гла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       К получава  81 000 действителни гла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ртия            Л получава 50 000 действителни глас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рой гласове определящи квотата: 5 000 0000*6/100= 300 000- глас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0 000.=50 000 - по-малко от квотат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0 000+81 000=131 000 по-малко от квотата,(Партия Л+партия 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1 000+ 90 000= 221 000 по-малко от квотата,(партия Л + партия К+ партия 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21 000+99 000= 320 000 надвишава квотата, следователно партията получила 99</w:t>
      </w:r>
    </w:p>
    <w:p>
      <w:pPr>
        <w:pStyle w:val="HTML"/>
        <w:rPr/>
      </w:pPr>
      <w:r>
        <w:rPr/>
        <w:t>000 гласа(партия З)ще влезе в парламента, а всички партии получили по-малко</w:t>
      </w:r>
    </w:p>
    <w:p>
      <w:pPr>
        <w:pStyle w:val="HTML"/>
        <w:rPr/>
      </w:pPr>
      <w:r>
        <w:rPr/>
        <w:t>от 99 000 гласа ще отпаднат от парламента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читам, че по този начин броят на непредставените гласоподаватели може да се</w:t>
      </w:r>
    </w:p>
    <w:p>
      <w:pPr>
        <w:pStyle w:val="HTML"/>
        <w:rPr/>
      </w:pPr>
      <w:r>
        <w:rPr/>
        <w:t xml:space="preserve">сведе до разумна стойнос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ри сега действащия вариант на 4-процентната бариера, теоретически е</w:t>
      </w:r>
    </w:p>
    <w:p>
      <w:pPr>
        <w:pStyle w:val="HTML"/>
        <w:rPr/>
      </w:pPr>
      <w:r>
        <w:rPr/>
        <w:t>възможно нито една партия да не влезе в парламента. Любопитен съм, ако се</w:t>
      </w:r>
    </w:p>
    <w:p>
      <w:pPr>
        <w:pStyle w:val="HTML"/>
        <w:rPr/>
      </w:pPr>
      <w:r>
        <w:rPr/>
        <w:t xml:space="preserve">получи това, какво решение ще вземе ЦИК или може би Президента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Благодаря ви, желая успех на Българи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ефан Андреев Андре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445 с. Прилеп, обл. Бургаска, общ Сунгурл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л. "Кирил и методий" бл 1, ет 1, ап,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3:00Z</dcterms:created>
  <dc:creator>sneja.mileva</dc:creator>
  <dc:description/>
  <cp:keywords/>
  <dc:language>en-US</dc:language>
  <cp:lastModifiedBy>sneja.mileva</cp:lastModifiedBy>
  <dcterms:modified xsi:type="dcterms:W3CDTF">2014-01-14T09:44:00Z</dcterms:modified>
  <cp:revision>1</cp:revision>
  <dc:subject/>
  <dc:title>от Стефан Андреев </dc:title>
</cp:coreProperties>
</file>